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 «а», 4 «б», 4 «в»  </w:t>
      </w: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узы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Композитор – имя ему народ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ся с фольклором разных народов ми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вать вокально-хоровые навыки и осознанное восприятие музы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важение к народным традициям мировой культур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развивать образное восприятие, умение слышать и выделять глав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еспечение: компьютер, проектор, презентация, музыкальный материал.</w:t>
      </w:r>
    </w:p>
    <w:p>
      <w:pPr>
        <w:pStyle w:val="Normal"/>
        <w:spacing w:lineRule="auto" w:line="240"/>
        <w:jc w:val="center"/>
        <w:rPr/>
      </w:pPr>
      <w:r>
        <w:rPr/>
        <w:t>ХОД УРОК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18"/>
        <w:gridCol w:w="4553"/>
        <w:gridCol w:w="188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лай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ей</w:t>
            </w:r>
          </w:p>
        </w:tc>
      </w:tr>
      <w:tr>
        <w:trPr>
          <w:trHeight w:val="9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: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«Во поле береза стояла» р.н.п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вы зашли в класс под эту музыку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2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тор – имя ему народ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 познакомиться с фольклором разных народов мир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словом – фольклор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ли фольклор в других странах мира?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отправляемся в путешествие!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 Сакур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ую страну мы попали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Вишн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Япон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Японии – Токи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7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м дальше. Сели удобнее в своих креслах, плечи расправил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8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Сиртак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же сейчас попали мы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9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рец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Греции -  Афин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м дальше. Сели удобнее в своих креслах, плечи расправил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тране приземлился наш самолет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руз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Грузии - Тбилис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м дальше. Сели удобнее в своих креслах, плечи расправил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Уж как по мосту – мосточку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совершил посадку наш самолет?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эта песня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и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опере звучит эта песня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романа «Евгений Онегин»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 русскую народную песню «Уж как по мосту – мосточку».  Украсьте ее звучание инструментам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транах мы сегодня побывал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м познакомилис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фольклор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разилось народное творчество в музыке композиторов?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!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8:00Z</dcterms:created>
  <dc:creator>User</dc:creator>
  <dc:description/>
  <cp:keywords/>
  <dc:language>en-US</dc:language>
  <cp:lastModifiedBy>Ученик</cp:lastModifiedBy>
  <dcterms:modified xsi:type="dcterms:W3CDTF">2017-07-26T10:56:00Z</dcterms:modified>
  <cp:revision>8</cp:revision>
  <dc:subject/>
  <dc:title/>
</cp:coreProperties>
</file>