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моанализ урока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Великий колокольный зв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</w:t>
      </w:r>
      <w:r>
        <w:rPr/>
        <w:t>: урок изучения нов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есто </w:t>
      </w:r>
      <w:r>
        <w:rPr/>
        <w:t xml:space="preserve">урока в тем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рок проводится согласно тематическому планировани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обучающихся с историей возникновения колокола, особенностями его звучания и ролью этого музыкального инструмента в жизни люд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гащать и активизировать культурологический словар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ть представление о колокольном звоне как ярком явлении музыкальной культур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ть интерес младших школьников к изучению истории музыки, ее содерж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ть музыкальное восприят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ть музыкальный слух и воображ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ть коммуникативные навы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ствовать воспитанию духовно-нравственных качеств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рок содержит следующие этап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 в класс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под музыку. Одновременно происходило случайное деление обучающихся на группы. Дети рассаживались по местам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 (с использованием колокольчика)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рабочих мест, вводная беседа, создает благоприятный психологический настрой на урок, способствует снятию напряжения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цели и задач урока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омощью вопросов учителя самостоятельно определили тему урока, поставили цель и сформулировали задач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ли на вопросы о месте колокола в жизни людей, используя свой жизненный опыт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знания дети приобретали с помощью видеосюжета об истории колоколов. После первичного знакомства с новым материалом они работали с текстом, заполняя пропуски. После этого проверяли результаты своей работы, сравнивая свои текстовые отрывки с образцом. Работа с новыми словами и понятиями способствовала обогащению словарного культурологического запаса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ая часть этого этапа урока заключалась в рассмотрении характерных особенностей музыкального инструмента. Дети сравнивали звучание и внешний вид колокола и других музыкальных инструментов. Использование живых музыкальных инструментов в качестве дидактических материалов способствовало наиболее яркому восприятию происходящего события, а заполнение таблицы – более четкому пониманию характерных черт колокола как музыкального инстру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познавательной активности учащихся мы оцениваем как хороший. Этот урок послужил толчком для дальнейшей познавательной деятельности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енную оценку деятельности школьников мы делали по ходу урока. Современный урок сейчас трудно представить без использования технических средств, но на нашем уроке звучала живая музыка и живое исполнение – это способствовало развитию интереса к музыке, создавало благоприятную эмоциональную  атмосферу. Дети чувствовали свою причастность в исполнении музыки, что, несомненно, развивает детское творчество в цел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Учащиеся на уроке были активны, внимательны, работоспособны. Мы считаем, что выбранная форма организации учебной деятельности школьников была достаточно эффективной (сочетание индивидуальной и групповой форм). Были соблюдены с нашей стороны нормы педагогической этики и такта, культура общения «учитель-ученик», и рефлексия урока показала яркое эмоциональное восприятие нов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3:00Z</dcterms:created>
  <dc:creator>Marina</dc:creator>
  <dc:description/>
  <cp:keywords/>
  <dc:language>en-US</dc:language>
  <cp:lastModifiedBy>User</cp:lastModifiedBy>
  <dcterms:modified xsi:type="dcterms:W3CDTF">2015-11-18T17:13:00Z</dcterms:modified>
  <cp:revision>2</cp:revision>
  <dc:subject/>
  <dc:title>Учитель: Здравствуйте ребята</dc:title>
</cp:coreProperties>
</file>