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конкурсной работы: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мультимедийного урока музыки в 6 классе на тему: «Два музыкальных посвящения М. И. Глин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данная методическая разработка может применяться на уроках музыки в 6 классе (программа обучения на основе у</w:t>
      </w:r>
      <w:r>
        <w:rPr>
          <w:rFonts w:cs="Times New Roman" w:ascii="Times New Roman" w:hAnsi="Times New Roman"/>
          <w:bCs/>
          <w:sz w:val="24"/>
          <w:szCs w:val="24"/>
        </w:rPr>
        <w:t>чебно-методического комплекта (УМК) «Музыка. 6 класс. Сергеева Г. П., Критская Е. Д.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ая презентация, выполненная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>, состоит из 13 слай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ультимедийного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кусство (му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ва музыкальных посвящения М. И. Гли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с использованием мультимедийного пособ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роизведениями М. И. Глинки: романсом «Я помню чудное мгновенье» и «Вальсом-фантазие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учащихся на осмысление музыкальных образов в произведениях М. И. Гли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имание того, что каждое музыкальное произведение благодаря эмоциональному воздействию позволяет пережить всю глубину чув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лушания через различные формы и мет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е и нравственные чувства, художественный вкус и любовь к му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материал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с «Я помню чудное мгновенье» на стихи Пушк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-фантаз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ьютер, проектор, мультимедийная презентация, музыкальный и литературный материа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Знакомство с новой тем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лушают фрагмент романса «Я Вас любил» на стихи А. С. Пушкина и делают вывод, о каких деятелях искусства мы будем говорить на уроке. Формулируется тема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>. Совместно с детьми разбирается значение слова «посвящен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ы уча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о романсе М. И. Глинки «Я помню чудное мгновенье»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ы 2,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А. С. Пушкине и А. Керн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. Чтение стихотворения «Я помню чудное мгновенье». Выполнение задания: к каждому из шести четверостиший необходимо подобрать названия, которые соответствуют их образно-смысловому содержанию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 М. И. Глинке и Е. Е. Керн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ы 6, 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ние романса в исполнении Дмитрия Королева, просмотр видеоклипа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8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еся характеризуют каждый куплет с эмоционально-образной точки зрения. Разучивание первого куплета романса. Знакомство с главной темой романса. Разучивание её на слог и со слов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создании «Вальса-фантазии»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ы 9, 1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шание «Вальса-фантазии», просмотр видеоклипа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1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одведение итогов уро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демонстрируются портреты людей, о которых шел разговор на уроке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ответить на вопросы: кто изображен на портретах? С какими музыкальными и литературными произведениями связаны имена этих людей? 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!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рес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мультимедийной презентации использовано программное обеспечение: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версия 2007 го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материалы учебника для 6 класса «Музыка» под редакцией Г. П. Сергеевой и Е. Д. Критской, а также ресурсы Интерне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ozreva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9/2/15/28608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9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34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vtinase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2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38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37/42_01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MUArf7yXMmg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76yl_BdYveI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biograf/glinka_m.html" TargetMode="External"/><Relationship Id="rId3" Type="http://schemas.openxmlformats.org/officeDocument/2006/relationships/hyperlink" Target="http://obozrevatel.com/news/2009/2/15/286085.htm" TargetMode="External"/><Relationship Id="rId4" Type="http://schemas.openxmlformats.org/officeDocument/2006/relationships/hyperlink" Target="http://www.a4format.ru/photo.open.php?file=494bcc02.jpg" TargetMode="External"/><Relationship Id="rId5" Type="http://schemas.openxmlformats.org/officeDocument/2006/relationships/hyperlink" Target="http://admin.smolensk.ru/kultura/glinka/val.htm" TargetMode="External"/><Relationship Id="rId6" Type="http://schemas.openxmlformats.org/officeDocument/2006/relationships/hyperlink" Target="http://www.tonnel.ru/index.php?l=gzl&amp;uid=234&amp;op=bio" TargetMode="External"/><Relationship Id="rId7" Type="http://schemas.openxmlformats.org/officeDocument/2006/relationships/hyperlink" Target="http://blogs.mail.ru/mail/alevtinaserova/5F0026DDD7C61382.html" TargetMode="External"/><Relationship Id="rId8" Type="http://schemas.openxmlformats.org/officeDocument/2006/relationships/hyperlink" Target="http://gazeta.aif.ru/online/dochki/337/42_01" TargetMode="External"/><Relationship Id="rId9" Type="http://schemas.openxmlformats.org/officeDocument/2006/relationships/hyperlink" Target="http://www.youtube.com/watch?v=MUArf7yXMmg" TargetMode="External"/><Relationship Id="rId10" Type="http://schemas.openxmlformats.org/officeDocument/2006/relationships/hyperlink" Target="http://www.youtube.com/watch?v=76yl_BdYv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0:00Z</dcterms:created>
  <dc:creator>Максим Расторгуев</dc:creator>
  <dc:description/>
  <cp:keywords/>
  <dc:language>en-US</dc:language>
  <cp:lastModifiedBy>Лена</cp:lastModifiedBy>
  <dcterms:modified xsi:type="dcterms:W3CDTF">2013-01-25T14:08:00Z</dcterms:modified>
  <cp:revision>10</cp:revision>
  <dc:subject/>
  <dc:title/>
</cp:coreProperties>
</file>